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18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усавський А.Д., Гаркуша О.А., Посмітний Б.М.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рпинко Ю.І. Перспективи використання гідродинамічних джерел тепла для підвищення боєготовності моторизованих підрозділів // Двигун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ішнього згоряння. – 2006. – №1 – С. 125-132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оаналізовані літературні дані за технічним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характеристиками існуючих гідродинамічних джерел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пла і водяної пари, які використовують нові ене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ії. Показана потенційна здатність гідродинамічн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грегатів з приводом від автомобільних двигунів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ідвищувати боєготовність механізованих підрозд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ів в стаціонарних і польових умовах. Іл. 1. Біблі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гр. 9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5:00Z</dcterms:created>
  <dc:creator>ЦНИТ</dc:creator>
  <dc:description/>
  <cp:keywords/>
  <dc:language>en-US</dc:language>
  <cp:lastModifiedBy>ЦНИТ</cp:lastModifiedBy>
  <dcterms:modified xsi:type="dcterms:W3CDTF">2013-03-11T13:55:00Z</dcterms:modified>
  <cp:revision>1</cp:revision>
  <dc:subject/>
  <dc:title/>
</cp:coreProperties>
</file>