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61.96.001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рота А.А. Повышение экономичности судовы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С путем использования водорода в качестве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обавок к топливу // Двигатели внутреннего сгор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. – 2006. – №1 – С. 63-6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Экспериментально исследовано влияние вод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дных добавок к органическому топливу на эффе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вность работы судовых высокооборотных ДВС 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минальной и частичных нагрузках при разн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мпературах окружающего воздуха. Получены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пытные данные по удельному эффективному расх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у дизельного топлива. Показано, что добавки вод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да являются эффективным способом ослаблен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трицательного влияния повышения температуры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кружающего воздуха и частичных нагрузок на эк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мичность судовых высокооборотных ДВС. Ил. 3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иблиогр.: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0:00Z</dcterms:created>
  <dc:creator>ЦНИТ</dc:creator>
  <dc:description/>
  <cp:keywords/>
  <dc:language>en-US</dc:language>
  <cp:lastModifiedBy>ЦНИТ</cp:lastModifiedBy>
  <dcterms:modified xsi:type="dcterms:W3CDTF">2013-03-11T13:11:00Z</dcterms:modified>
  <cp:revision>1</cp:revision>
  <dc:subject/>
  <dc:title/>
</cp:coreProperties>
</file>