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0.178.16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ишин А. Н. Повышение эксплуатационны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рактеристик ДВС путем использования смазок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 ультрадисперсным фторопластом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6. – №1 – С. 149-1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особенности применения ультр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сперсного политетрафторэтилена в качестве 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авки к моторным маслам. Показана техническая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ологическая целесообразность применения таких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азок при эксплуатации ДВС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8:00Z</dcterms:created>
  <dc:creator>ЦНИТ</dc:creator>
  <dc:description/>
  <cp:keywords/>
  <dc:language>en-US</dc:language>
  <cp:lastModifiedBy>ЦНИТ</cp:lastModifiedBy>
  <dcterms:modified xsi:type="dcterms:W3CDTF">2013-03-11T13:28:00Z</dcterms:modified>
  <cp:revision>1</cp:revision>
  <dc:subject/>
  <dc:title/>
</cp:coreProperties>
</file>