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-224.7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, Опалєв В.А, Перерва П.Я. Поліпшення газодинамічних характеристик впускн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ікон у двотактному дизелі з протилежно рухомими поршнями типу 6ТД // Двигуни внутрішнь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згоряння. – 2006. – №1 – С. 78-8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і питання поліпшення газ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намічних характеристик впускних вікон двотак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дизельного двигуна типу 6ТД. Надані резуль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 експериментальних досліджень методом холод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атичної продувки впускних вікон різної конфігу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ції. Сформульовані відповідні рекомендації. Іл. 3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ібліогр: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5:00Z</dcterms:created>
  <dc:creator>ЦНИТ</dc:creator>
  <dc:description/>
  <cp:keywords/>
  <dc:language>en-US</dc:language>
  <cp:lastModifiedBy>ЦНИТ</cp:lastModifiedBy>
  <dcterms:modified xsi:type="dcterms:W3CDTF">2013-03-11T13:45:00Z</dcterms:modified>
  <cp:revision>1</cp:revision>
  <dc:subject/>
  <dc:title/>
</cp:coreProperties>
</file>