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брамчук Ф.І, Тимченко Д.І. Поліпшення техніко-економічних та екологічних показників високооборотних дизелів малої потужності шляхом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міни умов сумішоутворення // Двигун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нутрiшнього згоряння. – 2006. – №1 – С. 86-88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осліджено вплив умов сумішоутворення н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казники роботи високооборотних автотракторни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изелів малої потужності. Визначено конструктивн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араметри й факторів, що впливають на зміну умов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умішоутворення й оцінений їх вплив. Розроблено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омплексну модель та математичне забезпечення д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еї, що дозволила визначити шляхи спрямованої змі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и умов сумішоутворення для його поліпшення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формульовано рекомендації розроблювачам дизе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ів. Табл. 1. Іл.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45:00Z</dcterms:created>
  <dc:creator>ЦНИТ</dc:creator>
  <dc:description/>
  <cp:keywords/>
  <dc:language>en-US</dc:language>
  <cp:lastModifiedBy>ЦНИТ</cp:lastModifiedBy>
  <dcterms:modified xsi:type="dcterms:W3CDTF">2013-03-11T13:48:00Z</dcterms:modified>
  <cp:revision>1</cp:revision>
  <dc:subject/>
  <dc:title/>
</cp:coreProperties>
</file>