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логуб А.В., Стрибуль А.С., Нестеров С.А. Поршень для двигателя МеМЗ-317 (Vh=1.4л) //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и внутреннего сгорания. – 2006. – № 1. – С. 28-3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особенности проектирования порш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двигателя с осью цилиндра смещенной относ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ьно плоскости симметрии шатунной шейки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. Биболиогр.: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1:00Z</dcterms:created>
  <dc:creator>ЦНИТ</dc:creator>
  <dc:description/>
  <cp:keywords/>
  <dc:language>en-US</dc:language>
  <cp:lastModifiedBy>ЦНИТ</cp:lastModifiedBy>
  <dcterms:modified xsi:type="dcterms:W3CDTF">2013-03-11T13:02:00Z</dcterms:modified>
  <cp:revision>1</cp:revision>
  <dc:subject/>
  <dc:title/>
</cp:coreProperties>
</file>