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логуб О.В., Стрибуль О.С., Нестеров С.О. Поршень для двигуна МеМЗ 317 (Vh=1.4л)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iшнього згоряння. – 2006. – №1 – С. 28-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і особливості проектування поршня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а з віссю циліндра, що зміщена відносно пл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щини симетрії шатунної шейки. Іл. 4. Бібліогр.:2 н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2:00Z</dcterms:created>
  <dc:creator>ЦНИТ</dc:creator>
  <dc:description/>
  <cp:keywords/>
  <dc:language>en-US</dc:language>
  <cp:lastModifiedBy>ЦНИТ</cp:lastModifiedBy>
  <dcterms:modified xsi:type="dcterms:W3CDTF">2013-03-11T13:32:00Z</dcterms:modified>
  <cp:revision>1</cp:revision>
  <dc:subject/>
  <dc:title/>
</cp:coreProperties>
</file>