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3.438.32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имов В.Ф., Волосников С.А., Бобровский А.И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знецов Г.А. Применение нетрадиционных источников тока в системе электрического пуск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ей ВГМ // Двигатели внутреннего сгор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. – 2006. – №1 – С. 121-125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а возможность использования ем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ных накопителей энергии для осуществления пу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 танкового двигателя. Проанализированы вопрос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зможных вариантов подключений емкостных н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пителей энергии совместно с аккумуляторны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атареями при пуске двигателя. Рассмотрены во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жности совместной работы аккумуляторов и ем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стных накопителей энергии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3:00Z</dcterms:created>
  <dc:creator>ЦНИТ</dc:creator>
  <dc:description/>
  <cp:keywords/>
  <dc:language>en-US</dc:language>
  <cp:lastModifiedBy>ЦНИТ</cp:lastModifiedBy>
  <dcterms:modified xsi:type="dcterms:W3CDTF">2013-03-11T13:24:00Z</dcterms:modified>
  <cp:revision>1</cp:revision>
  <dc:subject/>
  <dc:title/>
</cp:coreProperties>
</file>