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тов А.А., Гусев Ю.А., Белогуб А.В. Применени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ратной задачи теории упругости при проектировании деталей двигателя внутреннего сгора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атели внутреннего сгорания. – 2006. – № 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41-4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атривается вопрос коррекции граничны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ловий расчета напряженно-деформированного с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яния (НДС) поршня двигателя внутреннего с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ния (ДВС) методом конечных элементов (МКЭ)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ля решения этой задачи предлагается установи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личину напряжений или деформаций в контроль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ых точках экспериментальным путем методом т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метрии статически нагруженного поршня, либ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тем проведения полноразмерного расчета НД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и взаимодействующих с ним компонентов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 результатам измерений (расчета) проводитс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ррекция граничных условий, задаваемых при рас-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 чете по МКЭ, которые можно уточнить, решая об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ратную задачу теории упругости. Ил. 5. Библиогр. 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6:00Z</dcterms:created>
  <dc:creator>ЦНИТ</dc:creator>
  <dc:description/>
  <cp:keywords/>
  <dc:language>en-US</dc:language>
  <cp:lastModifiedBy>ЦНИТ</cp:lastModifiedBy>
  <dcterms:modified xsi:type="dcterms:W3CDTF">2013-03-11T13:06:00Z</dcterms:modified>
  <cp:revision>2</cp:revision>
  <dc:subject/>
  <dc:title/>
</cp:coreProperties>
</file>