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 431. 74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рбань А.И., Литвин С.Н., Кинжалов О.С Грабовенко А.И. Пути улучшения рабочего процесс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редне оборотных двигателей, работающих на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е // Двигатели внутреннего сгорания. – 2006. – №1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57-6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оретически и экспериментально доказана ц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есообразность оптимизации размера запальной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ции дизельного топлива. Показано, что выбор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особа организации рабочего процесса зависит от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начения двигателя и режима его работы. Сделаны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ыводы относительно влияния качества рабочего процесса на ресурсные показатели двигателя. Таб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Ил. 1. Библиогр. 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9:00Z</dcterms:created>
  <dc:creator>ЦНИТ</dc:creator>
  <dc:description/>
  <cp:keywords/>
  <dc:language>en-US</dc:language>
  <cp:lastModifiedBy>ЦНИТ</cp:lastModifiedBy>
  <dcterms:modified xsi:type="dcterms:W3CDTF">2013-03-11T13:10:00Z</dcterms:modified>
  <cp:revision>1</cp:revision>
  <dc:subject/>
  <dc:title/>
</cp:coreProperties>
</file>