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1.96.00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рота О.А. Підвищення економічності суднових ДВЗ шляхом використання водню як добавок д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а // Двигуни внутрiшнього згоряння. – 2006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– С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о досліджено вплив добавок 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ню до органічного палива на ефективність робо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днових високооборотних ДВЗ на номінальному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сткових навантаженнях при різних температура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колишнього повітря. Одержані дослідні дані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томої ефективної витрати дизельного палива.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зано, що добавки водню є ефективним способ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слаблення негативного впливу підвищення тем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тури навколишнього повітря та часткових режим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економічнічність суднових високооборотних ДВЗ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3. Бібліогр.: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0:00Z</dcterms:created>
  <dc:creator>ЦНИТ</dc:creator>
  <dc:description/>
  <cp:keywords/>
  <dc:language>en-US</dc:language>
  <cp:lastModifiedBy>ЦНИТ</cp:lastModifiedBy>
  <dcterms:modified xsi:type="dcterms:W3CDTF">2013-03-11T13:41:00Z</dcterms:modified>
  <cp:revision>1</cp:revision>
  <dc:subject/>
  <dc:title/>
</cp:coreProperties>
</file>