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0.178.16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ішин О. М. Підвищення експлуатаційних характеристик ДВЗ шляхом використання мастил з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льтрадисперсним фторопластом // Двигун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ішнього згоряння. – 2006. – №1 – С. 149-15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особливості використання ультр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сперсного політетрафторєтилену у якості добав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 моторних олив. Показано технічну та екологічн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цільність використання таких мастил при експлу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ції ДВЗ. Библіогр: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9:00Z</dcterms:created>
  <dc:creator>ЦНИТ</dc:creator>
  <dc:description/>
  <cp:keywords/>
  <dc:language>en-US</dc:language>
  <cp:lastModifiedBy>ЦНИТ</cp:lastModifiedBy>
  <dcterms:modified xsi:type="dcterms:W3CDTF">2013-03-11T13:59:00Z</dcterms:modified>
  <cp:revision>1</cp:revision>
  <dc:subject/>
  <dc:title/>
</cp:coreProperties>
</file>