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ліованов М.В., Плешанов А.А., Темнов Е.С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мелев Р.Н. Розробка математичної моделі двигун-генераторної установки на базі дизеля ТМЗ-450Д // Двигуни внутрішнього згоряння. – 2006. – 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– С. 51-5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одяться результати математичного мо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ювання двигун-генераторної установки на базі д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ельного ДВЗ. В основу розробленої моделі покла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і рівняння механічної, термодинамічної й елект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гнітної підсистем. Запропонований математични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пис дозволяє виконати дослідження впливу парам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ів двигун-генераторної установки на її функціон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ня в "цілому" у перехідних і сталих режимах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1. Іл. 3. Бібліогр. 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7:00Z</dcterms:created>
  <dc:creator>ЦНИТ</dc:creator>
  <dc:description/>
  <cp:keywords/>
  <dc:language>en-US</dc:language>
  <cp:lastModifiedBy>ЦНИТ</cp:lastModifiedBy>
  <dcterms:modified xsi:type="dcterms:W3CDTF">2013-03-11T13:38:00Z</dcterms:modified>
  <cp:revision>1</cp:revision>
  <dc:subject/>
  <dc:title/>
</cp:coreProperties>
</file>