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аджян Б.А., Танчук А.А., Нестеров С.А., Постол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Ю.А. “Славута” и “Сэнс” с турбонаддувом – эт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 миф, а реальность // Двигатели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. – 2006. – №1 – С. 144-14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дним из способов улучшения динамически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честв автомобилей, выпускаемых Запорожск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илестроительным заводом, является уве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ение цилиндровой мощности их двигателей с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щью газотурбинного наддува. Ил. 5. Библ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7:00Z</dcterms:created>
  <dc:creator>ЦНИТ</dc:creator>
  <dc:description/>
  <cp:keywords/>
  <dc:language>en-US</dc:language>
  <cp:lastModifiedBy>ЦНИТ</cp:lastModifiedBy>
  <dcterms:modified xsi:type="dcterms:W3CDTF">2013-03-11T13:28:00Z</dcterms:modified>
  <cp:revision>1</cp:revision>
  <dc:subject/>
  <dc:title/>
</cp:coreProperties>
</file>