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баджян Б.А., Танчук О.А., Нестеров С.О., Пос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л Ю.О. “Славута” і “Сэнс” з турбонадувом – це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 міф, а реальність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6. – №1 – С. 144-148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дним ці способів покращення динамічних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якостей автомобілів, які виробляються на Запоріз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у автомобілебудівному заводі, є збільшення ц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індрової потужності їх двигунів з допомогою газ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рбінного надуву. Іл. 5. Библіогр: 1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8:00Z</dcterms:created>
  <dc:creator>ЦНИТ</dc:creator>
  <dc:description/>
  <cp:keywords/>
  <dc:language>en-US</dc:language>
  <cp:lastModifiedBy>ЦНИТ</cp:lastModifiedBy>
  <dcterms:modified xsi:type="dcterms:W3CDTF">2013-03-11T13:58:00Z</dcterms:modified>
  <cp:revision>1</cp:revision>
  <dc:subject/>
  <dc:title/>
</cp:coreProperties>
</file>