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.0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рицюк А.В., Кондратенко В.Г., Щербаков Г.А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овершенствование конструкции топливной системы автотракторного дизеля для улучшения её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боты в условиях зимней эксплуатации // Двиг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ли внутреннего сгорания. – 2006. – №1 – С. 112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1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скрыта проблема ухудшения работоспособ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сти топливной системы автотракторного дизеля 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словиях зимней эксплуатации. Показано, что в у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овиях обеспечения работы современного дизельн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о двигателя на различных видах топлива, биотопли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е и тяжёлых минеральных моторных топливах, на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олее эффективным средством повышения работ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пособности топливной системы низкого давления в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словиях отрицательных температур является пр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енение подогрева топлива перед элементами филь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ации до температуры, сохраняющей его фильтруе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ость. Предложены конструктивные решения для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опливной системы автомобильного дизеля и выпол-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 xml:space="preserve"> нена их экспериментальная проверка до минималь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 xml:space="preserve">ной температуры топлива минус 45 </w:t>
      </w:r>
      <w:r>
        <w:rPr>
          <w:rFonts w:cs="Times New Roman+FPEF" w:ascii="Times New Roman+FPEF" w:hAnsi="Times New Roman+FPEF"/>
          <w:color w:val="000000"/>
          <w:sz w:val="13"/>
          <w:szCs w:val="13"/>
          <w:lang w:val="ru-RU" w:eastAsia="ru-RU"/>
        </w:rPr>
        <w:t>0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С. Ил. 10. Биб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ru-RU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лиогр. 2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21:00Z</dcterms:created>
  <dc:creator>ЦНИТ</dc:creator>
  <dc:description/>
  <cp:keywords/>
  <dc:language>en-US</dc:language>
  <cp:lastModifiedBy>ЦНИТ</cp:lastModifiedBy>
  <dcterms:modified xsi:type="dcterms:W3CDTF">2013-03-11T13:22:00Z</dcterms:modified>
  <cp:revision>2</cp:revision>
  <dc:subject/>
  <dc:title/>
</cp:coreProperties>
</file>