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, Грицюк А.В., Краюшкин И.А., О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ров Е.Н. Современные дизельные двигател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работки КП "Харьковское конструкторско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юро по двигателестроению"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его сгорания. – 2006. – № 1. – С. 4-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едены основные технические х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ктеристики разработанных КП ХКБД совреме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ей специального и народно-хозяйствен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начения. Представлены перспективные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ого поколения, которые разрабатываются в те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 сотрудничестве с учёными и специалистам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сей моторостроительной отрасли Украины. Таб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7:00Z</dcterms:created>
  <dc:creator>ЦНИТ</dc:creator>
  <dc:description/>
  <cp:keywords/>
  <dc:language>en-US</dc:language>
  <cp:lastModifiedBy>ЦНИТ</cp:lastModifiedBy>
  <dcterms:modified xsi:type="dcterms:W3CDTF">2013-03-11T12:58:00Z</dcterms:modified>
  <cp:revision>1</cp:revision>
  <dc:subject/>
  <dc:title/>
</cp:coreProperties>
</file>