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12.43.013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Хандримайлов А.О., Солодов В. Г. Структура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лину повітряного заряду в циліндрі дизеля на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актах впуску й стиску // Двигуни внутрiшнь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горяння. – 2006. – №1 – С. 89-93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Чисельно досліджена газодинаміка в’язкого ту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булентного нестаціонарного плину в циліндрі й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амері згоряння експериментального швидкохідн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изеля при процесі наповнення й стиску. Іл. 9. Биб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іогр: 5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48:00Z</dcterms:created>
  <dc:creator>ЦНИТ</dc:creator>
  <dc:description/>
  <cp:keywords/>
  <dc:language>en-US</dc:language>
  <cp:lastModifiedBy>ЦНИТ</cp:lastModifiedBy>
  <dcterms:modified xsi:type="dcterms:W3CDTF">2013-03-11T13:49:00Z</dcterms:modified>
  <cp:revision>1</cp:revision>
  <dc:subject/>
  <dc:title/>
</cp:coreProperties>
</file>