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12.43.0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ндримайлов А. А., Солодов В. Г. Структур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чения воздушного заряда в цилиндре дизеля 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тах впуска и сжатия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6. – №1 – С. 89-9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исленно исследована газодинамика вязк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улентного нестационарного течения в цилиндр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камере сгорания экспериментального быстрохо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дизеля при процессе наполнения и сжатия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. Биб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7:00Z</dcterms:created>
  <dc:creator>ЦНИТ</dc:creator>
  <dc:description/>
  <cp:keywords/>
  <dc:language>en-US</dc:language>
  <cp:lastModifiedBy>ЦНИТ</cp:lastModifiedBy>
  <dcterms:modified xsi:type="dcterms:W3CDTF">2013-03-11T13:18:00Z</dcterms:modified>
  <cp:revision>1</cp:revision>
  <dc:subject/>
  <dc:title/>
</cp:coreProperties>
</file>