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, Грицюк О.В., Краюшкін І.О., О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ров Є.М. Сучасні дизельні двигуни розроб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зенного підприємства "Харківське конструкторське бюро з двигунобудування" // Двигуни вн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ішнього згоряння. – 2006. – № 1. – С. 4-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приведені основні технічні характер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ки розроблених КП ХКБД сучасних дизелів спец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ного і народно-господарського призначенн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о перспективні двигуни нового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ління, які розробляються в тісному співробітницт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 з вченими і фахівцями всієї моторобудівної галузі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країни. Табл. 3. Іл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9:00Z</dcterms:created>
  <dc:creator>ЦНИТ</dc:creator>
  <dc:description/>
  <cp:keywords/>
  <dc:language>en-US</dc:language>
  <cp:lastModifiedBy>ЦНИТ</cp:lastModifiedBy>
  <dcterms:modified xsi:type="dcterms:W3CDTF">2013-03-11T13:29:00Z</dcterms:modified>
  <cp:revision>1</cp:revision>
  <dc:subject/>
  <dc:title/>
</cp:coreProperties>
</file>