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валенко К.О. Теплонапруженiсть деталей ЦПГ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 згоряннi розшарованого заряду у цилiндрi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З // Двигуни внутрiшнього згоряння. – 2006. – №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24-2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 основі фізико-математичного моделювання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онаний розрахунок робочого циклу ДВЗ із пош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вим сумішоутворенням. Зроблено оцінку вплив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шарування заряду на теплонапруженiсть поршня і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иліндра. Табл.1. Iл. 4. Бiблi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ЦНИТ</dc:creator>
  <dc:description/>
  <cp:keywords/>
  <dc:language>en-US</dc:language>
  <cp:lastModifiedBy>ЦНИТ</cp:lastModifiedBy>
  <dcterms:modified xsi:type="dcterms:W3CDTF">2013-03-11T13:32:00Z</dcterms:modified>
  <cp:revision>1</cp:revision>
  <dc:subject/>
  <dc:title/>
</cp:coreProperties>
</file>