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оваленко К.А. Теплонапряженность деталей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ЦПГ при сгорании расслоенного заряда в цилиндре ДВС // Двигатели внутреннего сгорания. – 2006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–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№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1 – С. 24-28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 основе физико-математического моделирования,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ыполнен расчет рабочего цикла ДВС с послойным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месеобразованием. Сделана оценка влияния рас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лоения заряда на теплонапряженность поршня и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цилиндра. Табл.1. Ил. 4. Библиогр. 4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00:00Z</dcterms:created>
  <dc:creator>ЦНИТ</dc:creator>
  <dc:description/>
  <cp:keywords/>
  <dc:language>en-US</dc:language>
  <cp:lastModifiedBy>ЦНИТ</cp:lastModifiedBy>
  <dcterms:modified xsi:type="dcterms:W3CDTF">2013-03-11T13:01:00Z</dcterms:modified>
  <cp:revision>1</cp:revision>
  <dc:subject/>
  <dc:title/>
</cp:coreProperties>
</file>