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.03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рицюк О.В., Кондратенко В.Г., Щербаков Г.О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осконалювання конструкції паливної системи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втотракторного дизеля для поліпшення її роботи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 умовах зимової експлуатації // Двигун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нутрiшнього згоряння. – 2006. – №1 – С. 112-117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зкрито проблему погіршення працездатності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аливної системи автотракторного дизеля в умова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имової експлуатації. Показано, що в умовах забез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ечення роботи сучасного дизельного двигуна н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ізних видах палива, біопаливі і важких мінеральних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оторних паливах, найбільш ефективним засобом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ідвищення працездатності паливної системи низь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ого тиску в умовах мінусових температур є застосу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ання підігріву палива перед елементами фільтрації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о температури, що зберігає його можливість фільт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ування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апропоновано конструктивні рішення для п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ивної системи автомобільного дизеля і виконан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їхню експериментальну перевірку до мінімальної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температури палива мінус 45 </w:t>
      </w:r>
      <w:r>
        <w:rPr>
          <w:rFonts w:cs="Times New Roman+FPEF" w:ascii="Times New Roman+FPEF" w:hAnsi="Times New Roman+FPEF"/>
          <w:color w:val="000000"/>
          <w:sz w:val="13"/>
          <w:szCs w:val="13"/>
          <w:lang w:val="ru-RU" w:eastAsia="en-US"/>
        </w:rPr>
        <w:t>0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. Іл. 10. Біблі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гр. 2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52:00Z</dcterms:created>
  <dc:creator>ЦНИТ</dc:creator>
  <dc:description/>
  <cp:keywords/>
  <dc:language>en-US</dc:language>
  <cp:lastModifiedBy>ЦНИТ</cp:lastModifiedBy>
  <dcterms:modified xsi:type="dcterms:W3CDTF">2013-03-11T13:52:00Z</dcterms:modified>
  <cp:revision>1</cp:revision>
  <dc:subject/>
  <dc:title/>
</cp:coreProperties>
</file>