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6-224.7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Алёхин С.А., Опалев В.А., Перерва П.Я. Улучшение газодинамических характеристик впускных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окон в двухтактном дизеле с противоположно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вижущимися поршнями типа 6ТД // Двигатели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нутреннего сгорания. – 2006. – №1 – С. 78-81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 статье рассмотрены вопросы улучшения га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зодинамических характеристик впускных окон двух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актного дизельного двигателя типа 6ТД. Приведены результаты экспериментальных исследований мет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ом холодной статической продувки впускных окон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азличной конфигурации. Сформулированы соответ-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твующие рекомендации. Ил. 3. Библиогр: 3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14:00Z</dcterms:created>
  <dc:creator>ЦНИТ</dc:creator>
  <dc:description/>
  <cp:keywords/>
  <dc:language>en-US</dc:language>
  <cp:lastModifiedBy>ЦНИТ</cp:lastModifiedBy>
  <dcterms:modified xsi:type="dcterms:W3CDTF">2013-03-11T13:15:00Z</dcterms:modified>
  <cp:revision>1</cp:revision>
  <dc:subject/>
  <dc:title/>
</cp:coreProperties>
</file>