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брамчук Ф.И., Тимченко Д.И. Улучшение технико-экономических и экологических показателей высокооборотных дизелей малой мощност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утем изменения условий смесеобразования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и внутреннего сгорания. – 2006. – №1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86-8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сследовано влияние условий смесеобразо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показатели работы высокооборотных автотра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рных дизелей малой мощности. Определены ко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руктивные параметры и факторы, влияющие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зменение условий смесеобразования и оценено их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лияние. Разработана комплексная модель и матем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ческое обеспечение к ней, позволившая опре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ть пути направленного изменения условий смес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разования для его улучшения. Сформулированы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комендации разработчикам дизелей. Табл. 1. Ил.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6:00Z</dcterms:created>
  <dc:creator>ЦНИТ</dc:creator>
  <dc:description/>
  <cp:keywords/>
  <dc:language>en-US</dc:language>
  <cp:lastModifiedBy>ЦНИТ</cp:lastModifiedBy>
  <dcterms:modified xsi:type="dcterms:W3CDTF">2013-03-11T13:17:00Z</dcterms:modified>
  <cp:revision>1</cp:revision>
  <dc:subject/>
  <dc:title/>
</cp:coreProperties>
</file>