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: 621.565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рпинко Ю.І. Фізичні переваги і основи технологій підвищення температурного натиску теплопередачі // Двигуни внутрiшнього згоряння. – 200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№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 – С. 105-11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аналізовані літературні дані за практичн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стосовуваними методами підвищення температу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натиску теплопередачі. Аналітичним шляхо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дійснено порівняння дієвості підвищення середн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температурного натиску і інтенсифікації тепл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носу задля забезпечення високої ефективності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плопередачі. Представлена ідеалізована констру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ція, потенційно здатна збільшувати середній темп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турний натиск збалансованих протиструмних теп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обмінників і цикл її роботи. Іл. 1. Біблі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1:00Z</dcterms:created>
  <dc:creator>ЦНИТ</dc:creator>
  <dc:description/>
  <cp:keywords/>
  <dc:language>en-US</dc:language>
  <cp:lastModifiedBy>ЦНИТ</cp:lastModifiedBy>
  <dcterms:modified xsi:type="dcterms:W3CDTF">2013-03-11T13:51:00Z</dcterms:modified>
  <cp:revision>1</cp:revision>
  <dc:subject/>
  <dc:title/>
</cp:coreProperties>
</file>