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-24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ков С.В. Шатунно-поршнева група двигунів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ля бронетанкової техніки // Двигуни внутрi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6. – №1 – С. 17-2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дається огляд розвитку конструкції 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шнів двигунів для бронетанкової техніки в залеж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сті від ступеня їхнього форсування. Розглядаєтьс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плив на працездатність поршня, вибір матеріалів і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дачі олії на охолодження поршнів і змащення під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шипника поршневої голівки шатуна. Іл. 3. Біблі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1:00Z</dcterms:created>
  <dc:creator>ЦНИТ</dc:creator>
  <dc:description/>
  <cp:keywords/>
  <dc:language>en-US</dc:language>
  <cp:lastModifiedBy>ЦНИТ</cp:lastModifiedBy>
  <dcterms:modified xsi:type="dcterms:W3CDTF">2013-03-11T13:31:00Z</dcterms:modified>
  <cp:revision>1</cp:revision>
  <dc:subject/>
  <dc:title/>
</cp:coreProperties>
</file>