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4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ыков С.В. Шатунно-поршневая группа двигателей для бронетанковой техники // Двигател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ннего сгорания. – 2006. – № 1. – С. 17-2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даётся обзор развития конструкци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ей двигателей для бронетанковой техники 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висимости от степени их форсирования. Рассма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ивается влияние на работоспособность поршня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бор материалов и подачи масла на охлажден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ей и смазки подшипника поршневой головки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атуна. Ил. 3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9:00Z</dcterms:created>
  <dc:creator>ЦНИТ</dc:creator>
  <dc:description/>
  <cp:keywords/>
  <dc:language>en-US</dc:language>
  <cp:lastModifiedBy>ЦНИТ</cp:lastModifiedBy>
  <dcterms:modified xsi:type="dcterms:W3CDTF">2013-03-11T13:00:00Z</dcterms:modified>
  <cp:revision>1</cp:revision>
  <dc:subject/>
  <dc:title/>
</cp:coreProperties>
</file>