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 431. 7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рбань А.І., Литвин С.М, Кінжалов О.С., Граб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нко А.І. Шляхи поліпшення робочого процес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ередньо оборотних двигунів, що працюють н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і // Двигуни внутрішнього згоряння. – 2006. – №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57-62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оретично і експериментально доведена доц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ьність оптимізації розміру запальної порції дизе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палива. Показано, що вибір способу організаці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бочого процесу залежить від призначення двигу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 режиму його роботи. Зроблені висновки щод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ливу якості робочого процесу на ресурсні показ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ки двигуна. Табл. 1. Іл. 1. Біблі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8:00Z</dcterms:created>
  <dc:creator>ЦНИТ</dc:creator>
  <dc:description/>
  <cp:keywords/>
  <dc:language>en-US</dc:language>
  <cp:lastModifiedBy>ЦНИТ</cp:lastModifiedBy>
  <dcterms:modified xsi:type="dcterms:W3CDTF">2013-03-11T13:38:00Z</dcterms:modified>
  <cp:revision>1</cp:revision>
  <dc:subject/>
  <dc:title/>
</cp:coreProperties>
</file>