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12.43.0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handrymailov A. A., Solodov V. G. Air flow structure in the diesel cylinder at admission and bump strokes // Internal combustion engines. – 2006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89-9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as dynamics of viscous turbulent unsteady flow in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ylinder and the combustion chamber of the experiment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igh-speed diesel engine has been numerically investigate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during filling and compression processe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9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2:00Z</dcterms:created>
  <dc:creator>ЦНИТ</dc:creator>
  <dc:description/>
  <cp:keywords/>
  <dc:language>en-US</dc:language>
  <cp:lastModifiedBy>ЦНИТ</cp:lastModifiedBy>
  <dcterms:modified xsi:type="dcterms:W3CDTF">2013-03-11T14:32:00Z</dcterms:modified>
  <cp:revision>1</cp:revision>
  <dc:subject/>
  <dc:title/>
</cp:coreProperties>
</file>