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UD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 621.436 : 662.6 / 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lyokhin S.A., Borodin D.Yu., Kunitsyn P.E. Analysis of experimental works for provision of multifuelness of diesel engines of 5TDF type . // Internal combus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engines. – 2006. – № 1. – P.45-48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Results of experimental works executed for provis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multifuelness of forced two-stroke diesel engine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5DN 12/2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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2 family are considered in the article. It is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hown, that the most difficulties in organization of th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working process occur when using petrol as fuel. Th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inimum complex of necessary design measures is substantiated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viding the specified power-economic and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starting qualities when operating on petrol</w:t>
      </w:r>
      <w:r>
        <w:rPr>
          <w:rFonts w:cs="Arial+FPEF" w:ascii="Arial+FPEF" w:hAnsi="Arial+FPEF"/>
          <w:color w:val="000000"/>
          <w:sz w:val="20"/>
          <w:szCs w:val="20"/>
          <w:lang w:val="en-US" w:eastAsia="en-US"/>
        </w:rPr>
        <w:t xml:space="preserve">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e 2. Il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FPEF">
    <w:altName w:val="Arial Unicode MS"/>
    <w:charset w:val="88"/>
    <w:family w:val="auto"/>
    <w:pitch w:val="default"/>
  </w:font>
  <w:font w:name="Arial+FPE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9:00Z</dcterms:created>
  <dc:creator>ЦНИТ</dc:creator>
  <dc:description/>
  <cp:keywords/>
  <dc:language>en-US</dc:language>
  <cp:lastModifiedBy>ЦНИТ</cp:lastModifiedBy>
  <dcterms:modified xsi:type="dcterms:W3CDTF">2013-03-11T14:00:00Z</dcterms:modified>
  <cp:revision>1</cp:revision>
  <dc:subject/>
  <dc:title/>
</cp:coreProperties>
</file>