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С 621.436-5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Alyokhin S.A., Gritsyuk A.V, Krajushkin I.A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Zadrykin A.A., Borodin D.Yu. Application of glow plugs for simplification of starting of cold diesel engines of 5TDF and 6TD types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6. – № 1. – P. 118-1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ults of the research on application of glow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lugs for simplification of starting of cold diesel engine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5TDF and 6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 types are presented in the work. Result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starting tests of diesel engines with glow plug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at ambient temperatures down to a minus 20 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 are present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commendations on places of installation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low plugs in the cylinders of these engines are given.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1. Il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6:00Z</dcterms:created>
  <dc:creator>ЦНИТ</dc:creator>
  <dc:description/>
  <cp:keywords/>
  <dc:language>en-US</dc:language>
  <cp:lastModifiedBy>ЦНИТ</cp:lastModifiedBy>
  <dcterms:modified xsi:type="dcterms:W3CDTF">2013-03-11T14:36:00Z</dcterms:modified>
  <cp:revision>1</cp:revision>
  <dc:subject/>
  <dc:title/>
</cp:coreProperties>
</file>