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436-24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Lykov S.V. Connecting rod - piston group of engines for armored materiel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. – № 1. – P. 17-2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review of the development of the construc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pistons of engines for armored materiel depending 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ir forcing is given in the article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re is considered the effect on serviceability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iston, choice of a material and feeding of oil 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oling of pistons and on the lubrication of the bearing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f the piston head of the connecting ro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3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1:00Z</dcterms:created>
  <dc:creator>ЦНИТ</dc:creator>
  <dc:description/>
  <cp:keywords/>
  <dc:language>en-US</dc:language>
  <cp:lastModifiedBy>ЦНИТ</cp:lastModifiedBy>
  <dcterms:modified xsi:type="dcterms:W3CDTF">2013-03-11T12:51:00Z</dcterms:modified>
  <cp:revision>1</cp:revision>
  <dc:subject/>
  <dc:title/>
</cp:coreProperties>
</file>