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515:621.43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erasimenko V.P., Alyokhin S.A., Animov Yu.A. Effects of the end clearance in the high-pressure centrifugal compressor // Internal combustion engines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2006. – № 1. – P. 9-1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ffects, connected with airflow in the end clearanc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impeller and the account of their influence 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fficiency of the high-pressure centrifugal compressor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are considered. Table 1. Il. 4. Bibliogr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0:00Z</dcterms:created>
  <dc:creator>ЦНИТ</dc:creator>
  <dc:description/>
  <cp:keywords/>
  <dc:language>en-US</dc:language>
  <cp:lastModifiedBy>ЦНИТ</cp:lastModifiedBy>
  <dcterms:modified xsi:type="dcterms:W3CDTF">2013-03-11T12:51:00Z</dcterms:modified>
  <cp:revision>1</cp:revision>
  <dc:subject/>
  <dc:title/>
</cp:coreProperties>
</file>