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1.436-224.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lyokhin S.A., Opalev V.A., Pererva P.Ya. Improvement of gas-dynamic characteristics of inlet ports in a two-stroke opposite-piston diesel engine of 6DT type // Internal combustion engines. – 2006. – № 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. 78-81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blems of improvement of gas-dynamic characteristic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inlet ports in a two-stroke diesel engine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6DT type are considered in the article. The result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xperimental research of inlet ports of different configuration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by the method of a cold static blow are presented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The corresponding recommendations are formulated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. Bibliogr. 3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6:00Z</dcterms:created>
  <dc:creator>ЦНИТ</dc:creator>
  <dc:description/>
  <cp:keywords/>
  <dc:language>en-US</dc:language>
  <cp:lastModifiedBy>ЦНИТ</cp:lastModifiedBy>
  <dcterms:modified xsi:type="dcterms:W3CDTF">2013-03-11T14:07:00Z</dcterms:modified>
  <cp:revision>1</cp:revision>
  <dc:subject/>
  <dc:title/>
</cp:coreProperties>
</file>