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bramchuk F.I., Timchenko D.I. Improvement of technological, economic and ecological characteristics of low power high- rotation diesels by changing conditions of mixture formation // Internal combustion engines. – 2006. – № 1. – P. 86-88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fluence of mixture-formation conditions on characteristic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low power high-rotation autotractor diesel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s investigated. The constructive parameters and factor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at influence the conditions of mixture formation ar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determined, and their influence is estimated. A complex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odel and its mathematical backup, that allows determining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ways of the intentional change of mixtureforma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nditions to improve it, are developed. Recommendation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or diesel designers are provided in the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paper. Tabl. 1. Fig.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24:00Z</dcterms:created>
  <dc:creator>ЦНИТ</dc:creator>
  <dc:description/>
  <cp:keywords/>
  <dc:language>en-US</dc:language>
  <cp:lastModifiedBy>ЦНИТ</cp:lastModifiedBy>
  <dcterms:modified xsi:type="dcterms:W3CDTF">2013-03-11T14:32:00Z</dcterms:modified>
  <cp:revision>1</cp:revision>
  <dc:subject/>
  <dc:title/>
</cp:coreProperties>
</file>