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61.96.00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irota A.A. Increasing economical efficiency of marine ICE by hydrogen fuel additives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6. – № 1. – P. 63-6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influence of hydrogen additives to organic fue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pon marine high speed internal combustion engin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ork efficiency at normal and partial loads with variou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urrounding temperatures is investigated experimentally.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 xml:space="preserve"> The experimental data on specific effective diesel fu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consumption are obtained. It is shown that small hydroge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additives is an effective way to suppress the negativ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influence of surrounding temperature increase and parti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loads upon economical efficiency of marine high speed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 xml:space="preserve">internal combustion engines. Il. 3. Bibliog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3:00Z</dcterms:created>
  <dc:creator>ЦНИТ</dc:creator>
  <dc:description/>
  <cp:keywords/>
  <dc:language>en-US</dc:language>
  <cp:lastModifiedBy>ЦНИТ</cp:lastModifiedBy>
  <dcterms:modified xsi:type="dcterms:W3CDTF">2013-03-11T14:04:00Z</dcterms:modified>
  <cp:revision>2</cp:revision>
  <dc:subject/>
  <dc:title/>
</cp:coreProperties>
</file>