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yrlovoy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.I. Intensification of process injection cars distributing pump of high pressure // Internal combust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ngines. – 2006. – № 1. – P. 67-72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nsidered method an intensification of process injection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ars distributing pump by raising a maximum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ressure of fuel in cavities of plunger that allows, also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shorten spread of injection time and restore activat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qualities of wide-spread pumps of type BOSCH-VE,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basing in long usages. Tabl. 1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Il. 3. Bibliogr. 7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5:00Z</dcterms:created>
  <dc:creator>ЦНИТ</dc:creator>
  <dc:description/>
  <cp:keywords/>
  <dc:language>en-US</dc:language>
  <cp:lastModifiedBy>ЦНИТ</cp:lastModifiedBy>
  <dcterms:modified xsi:type="dcterms:W3CDTF">2013-03-11T14:05:00Z</dcterms:modified>
  <cp:revision>1</cp:revision>
  <dc:subject/>
  <dc:title/>
</cp:coreProperties>
</file>