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Prokhorenko A.A., Meshkov D.V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thematical modeling of processes in electro hydraulic injector Common Rail in MATLAB/Simulink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6. – № 1. – P. 101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04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article deals with accumulator fuel syste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lectro hydraulic injector Common Rail mathemat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completed with the aid of computer mathematic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modeling system MATLAB/Simulink. The mod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lows to calculate the processes of fuel pressure altera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cavities of the injector during two-phase injection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erimental data supplied the identification of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the mathematical model. Il. 6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3:00Z</dcterms:created>
  <dc:creator>ЦНИТ</dc:creator>
  <dc:description/>
  <cp:keywords/>
  <dc:language>en-US</dc:language>
  <cp:lastModifiedBy>ЦНИТ</cp:lastModifiedBy>
  <dcterms:modified xsi:type="dcterms:W3CDTF">2013-03-11T14:34:00Z</dcterms:modified>
  <cp:revision>1</cp:revision>
  <dc:subject/>
  <dc:title/>
</cp:coreProperties>
</file>