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C 629.11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ksen E.I., Oksen D.E. Method of the vibration diagnosing of the system of lighting of combustion engine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// Internal combustion engines. – 2006. – № 1. – P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39-14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method of measuring and calculation of numeral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dexes of change of deposit of frequency constituent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 vibrations of engine is resulted 2103 cars of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VAZ 2106 at presence of defects in the system of lighting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regions of rational values of speeds of rota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crankshaft for the vibration diagnosing of the system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of lighting of the engine 2103 are set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Il. 6. Bibliogr. 5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7:00Z</dcterms:created>
  <dc:creator>ЦНИТ</dc:creator>
  <dc:description/>
  <cp:keywords/>
  <dc:language>en-US</dc:language>
  <cp:lastModifiedBy>ЦНИТ</cp:lastModifiedBy>
  <dcterms:modified xsi:type="dcterms:W3CDTF">2013-03-12T10:38:00Z</dcterms:modified>
  <cp:revision>1</cp:revision>
  <dc:subject/>
  <dc:title/>
</cp:coreProperties>
</file>