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68.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eyachenko I.I., Yamolov Yu.I. Modeling of Individual Cylinder Fuel Control during Cold Start of Gasoline Engine // Internal combustion engines. – 2006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– P.133-13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known phenomenological X-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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all-wetting-fue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for an inlet system of a gasoline engine was take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s a base to present a control model of fuel metering. I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is work the Matlab-Simulink computer model of a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ixture preparation was modified to correspond with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eculiarities of a cold start PFI-engine behaviour. A targe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control algorithm is an achievement of a prese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ir/fuel ratio (AFR) in cylinders. To rich the above targe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 individual cylinder computing of fuel metering with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aking into account a fuel film dynamic in each cylind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a current engine state parameters – such as an engin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peed, a cylinder air charge and engine temperature, wa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erform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parameters were measured by means of experimentaltest procedures on an engine dynamometer i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 cold chamber under corresponding steady-state mod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engine operation. AFR dynamic response was measure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by universal exhaust gases oxygen (UEGO) 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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sensor positioned in exhaust pipe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 Bibliogr. 9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4:00Z</dcterms:created>
  <dc:creator>ЦНИТ</dc:creator>
  <dc:description/>
  <cp:keywords/>
  <dc:language>en-US</dc:language>
  <cp:lastModifiedBy>ЦНИТ</cp:lastModifiedBy>
  <dcterms:modified xsi:type="dcterms:W3CDTF">2013-03-12T10:37:00Z</dcterms:modified>
  <cp:revision>1</cp:revision>
  <dc:subject/>
  <dc:title/>
</cp:coreProperties>
</file>