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426.4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elousov E.V. Modelling of process of compression with cooling an air-slaked charge by injection of water in working cylinder ICE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6. – № 1. – P. 72-7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oretical aspects of cooling of an air charge ar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sidered during his squeeze in the piston engine by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jection of water. Stages of process of cooled squeeze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actors influencing on process are considered. Result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odelling are resulted, allowing counting use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oled squeeze in piston ICE an essential reserve of perfecti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f their thermodynamic cycle. Tabl. 1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3. Bibliogr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8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6:00Z</dcterms:created>
  <dc:creator>ЦНИТ</dc:creator>
  <dc:description/>
  <cp:keywords/>
  <dc:language>en-US</dc:language>
  <cp:lastModifiedBy>ЦНИТ</cp:lastModifiedBy>
  <dcterms:modified xsi:type="dcterms:W3CDTF">2013-03-11T14:06:00Z</dcterms:modified>
  <cp:revision>1</cp:revision>
  <dc:subject/>
  <dc:title/>
</cp:coreProperties>
</file>