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С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Alyokhin S.A., Gritsyuk A.V., Krayushkin I.A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vcharov E.N. Modern diesel engines of the State</w:t>
      </w:r>
      <w:r>
        <w:rPr>
          <w:rFonts w:cs="Times New Roman+FPEF" w:ascii="Calibri" w:hAnsi="Calibri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nterprise "Kharkov engine design office" (SE KEDO) development. // Internal combustion engine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6. – № 1. – P 4-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Basic technical data of modern diesel engines of a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pecial economic purpose, developed by SE KEDO ar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epresented in the article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erspective engines of a new generation, which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have been developed in a close cooperation with scientist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d specialists of the whole branch of enginebuilding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industry of Ukraine are presented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e 3. Il.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8:00Z</dcterms:created>
  <dc:creator>ЦНИТ</dc:creator>
  <dc:description/>
  <cp:keywords/>
  <dc:language>en-US</dc:language>
  <cp:lastModifiedBy>ЦНИТ</cp:lastModifiedBy>
  <dcterms:modified xsi:type="dcterms:W3CDTF">2013-03-11T12:50:00Z</dcterms:modified>
  <cp:revision>1</cp:revision>
  <dc:subject/>
  <dc:title/>
</cp:coreProperties>
</file>