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С 629.03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ekrasov V.G., Kuanishev M.K., Kaukarov A.K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uhtarov A.T. Optimum construction of internal</w:t>
      </w:r>
      <w:r>
        <w:rPr>
          <w:rFonts w:cs="Times New Roman+FPEF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 // Internal combustion engines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6. – № 1. – P. 32-3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considered approach to development of the optimum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ar engine, mainly, for car of the compact class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hich module can serve the base for making the engin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hole capacity row of the car engines. The actions, rais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rmal, indicative and mechanical efficiency, a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ell as need to utilization of heat exhaust gas has serve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s a reference for development two cylinders modul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ith opposition location cylinders on base crankshaftlink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mechanism of the transformation of the motion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engine of the diesel type, with continued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pansion. The cylinder is executed in the manner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wo-layer bushing with internal layer from material with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low heat conductivity. The mechanism gas distribution i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pplying of the rotary valve type, at role of rotary valv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ecutes the revolving cylinder with lid of the bushing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or reduction of the losses on friction in mechanism ga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istribution and for compaction of piston into cylinder i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pplying composition antifriction material with use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raphite, as well as applying bearings in kinematic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air of mechanism of the transformation of the motion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with lowered of friction. Il. 3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4:00Z</dcterms:created>
  <dc:creator>ЦНИТ</dc:creator>
  <dc:description/>
  <cp:keywords/>
  <dc:language>en-US</dc:language>
  <cp:lastModifiedBy>ЦНИТ</cp:lastModifiedBy>
  <dcterms:modified xsi:type="dcterms:W3CDTF">2013-03-11T12:55:00Z</dcterms:modified>
  <cp:revision>1</cp:revision>
  <dc:subject/>
  <dc:title/>
</cp:coreProperties>
</file>