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С 621.436.0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Gritsyuk A.V., Kondratenko V.G., Scherbakov G.A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Perfection of the design of the fuel system </w:t>
      </w:r>
      <w:r>
        <w:rPr>
          <w:rFonts w:cs="Arial+FPEF" w:ascii="Arial+FPEF" w:hAnsi="Arial+FPEF"/>
          <w:color w:val="000000"/>
          <w:sz w:val="20"/>
          <w:szCs w:val="20"/>
          <w:lang w:val="en-US" w:eastAsia="en-US"/>
        </w:rPr>
        <w:t xml:space="preserve">of the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uto-tractor diesel engine for improvement of its operation in conditions of the winter use // Internal combustion engines. – 2006. – № 1. – P. 112-1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problem of deterioration of serviceability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fuel system of the auto-tractor diesel engine in condi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winter use is revealed. It is shown, that i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nditions of the provision of operation of the moder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iesel engine on different kinds of fuel, namely: diese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, biofuel and heavy mineral motor fuels, the mos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ffective method of increasing of serviceability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system of low pressure in conditions of the negativ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emperatures is the application of fuel heating upstream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filtering elements up to the temperature, saving it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ilterability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Design solutions for the automobile diesel engin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fuel system are offered and their experimental test till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inimum fuel temperature - minus 45 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en-US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is carried out.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10. 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Arial+FPE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5:00Z</dcterms:created>
  <dc:creator>ЦНИТ</dc:creator>
  <dc:description/>
  <cp:keywords/>
  <dc:language>en-US</dc:language>
  <cp:lastModifiedBy>ЦНИТ</cp:lastModifiedBy>
  <dcterms:modified xsi:type="dcterms:W3CDTF">2013-03-11T14:35:00Z</dcterms:modified>
  <cp:revision>1</cp:revision>
  <dc:subject/>
  <dc:title/>
</cp:coreProperties>
</file>