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UD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С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 xml:space="preserve"> 621.43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Storcheus J.V., Chernyh A.V., Brjantsev M.A. Simulation of working process of steam utilization turbine on unoptimal modes // Internal combustion engines. –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2006. – № 1. – P.48-50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In article stated main positions of method of analytical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determination characteristics of steam utilization</w:t>
      </w:r>
    </w:p>
    <w:p>
      <w:pPr>
        <w:pStyle w:val="Normal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 xml:space="preserve">turbine on unoptimal modes. Bibliogr.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5 names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4:00:00Z</dcterms:created>
  <dc:creator>ЦНИТ</dc:creator>
  <dc:description/>
  <cp:keywords/>
  <dc:language>en-US</dc:language>
  <cp:lastModifiedBy>ЦНИТ</cp:lastModifiedBy>
  <dcterms:modified xsi:type="dcterms:W3CDTF">2013-03-11T14:01:00Z</dcterms:modified>
  <cp:revision>1</cp:revision>
  <dc:subject/>
  <dc:title/>
</cp:coreProperties>
</file>