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6.045.1:621.43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Ganzha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.N., Marchenko N.A. // The modelling of process in air heater of gas turbine unit //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s. – 2006. – №1. – P. 94-10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mathematic models, methods and algorithms that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llow finding distribution of local parameters in the ai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heater GTU taking into account peculiarity of processe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other point of apparatus are making. The results comparis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ith traditional calculation methods is carry out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irregularity influence of local parameters distribution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n integral heat exchanger characteristics is investigating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3. 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3:00Z</dcterms:created>
  <dc:creator>ЦНИТ</dc:creator>
  <dc:description/>
  <cp:keywords/>
  <dc:language>en-US</dc:language>
  <cp:lastModifiedBy>ЦНИТ</cp:lastModifiedBy>
  <dcterms:modified xsi:type="dcterms:W3CDTF">2013-03-11T14:33:00Z</dcterms:modified>
  <cp:revision>1</cp:revision>
  <dc:subject/>
  <dc:title/>
</cp:coreProperties>
</file>