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621.18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Rusavsky A.D., Garkusha O.A., Posmetny B.M.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Gorpinko Yu. The perspectives of using hydrodynamic heat sources for increasing combat readiness of motorized units // Internal combustion engines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2006. – № 1. – P. 125-132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special literature concerning technical characteristic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existent hydrodynamic sources and the water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team which are used new energies has been analyzed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potential capability of hydrodynamic aggregate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with a motor drive to increase combat readiness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echanized units in stationary and field conditions has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been showed. Il. 1. Bibliogr. 9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38:00Z</dcterms:created>
  <dc:creator>ЦНИТ</dc:creator>
  <dc:description/>
  <cp:keywords/>
  <dc:language>en-US</dc:language>
  <cp:lastModifiedBy>ЦНИТ</cp:lastModifiedBy>
  <dcterms:modified xsi:type="dcterms:W3CDTF">2013-03-11T14:38:00Z</dcterms:modified>
  <cp:revision>1</cp:revision>
  <dc:subject/>
  <dc:title/>
</cp:coreProperties>
</file>