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621.1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Gorpinko Yu. The physical advantages and essentials of technology of increasing the temperature gradient of the heat transfer // Internal combustion engines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6 – №1. – P. 105-11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special literature as to practical used methods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increasing temperature gradient of the heat transfe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has been analyzed. The comparison of the efficiency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creasing the average temperature gradient and intensify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heat transfer for providing the high efficiency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the heat transfer has been developed analytically.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ptimal model which is potentially capable to increas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 average temperature gradient of counter-flow heat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xchangers with equally heat storages and a cycle of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their work has been presented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9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4:00Z</dcterms:created>
  <dc:creator>ЦНИТ</dc:creator>
  <dc:description/>
  <cp:keywords/>
  <dc:language>en-US</dc:language>
  <cp:lastModifiedBy>ЦНИТ</cp:lastModifiedBy>
  <dcterms:modified xsi:type="dcterms:W3CDTF">2013-03-11T14:35:00Z</dcterms:modified>
  <cp:revision>1</cp:revision>
  <dc:subject/>
  <dc:title/>
</cp:coreProperties>
</file>