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.V. Belogub, A.S. Stribul, S.A. Nesterov The piston for MeMZ engine (Vh=1.4)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 – №1. – P. 28-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ain aspects of designing of piston for intern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bustion engine with cylinder axis not coincident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with symmetry plain of crankpin are consider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4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3:00Z</dcterms:created>
  <dc:creator>ЦНИТ</dc:creator>
  <dc:description/>
  <cp:keywords/>
  <dc:language>en-US</dc:language>
  <cp:lastModifiedBy>ЦНИТ</cp:lastModifiedBy>
  <dcterms:modified xsi:type="dcterms:W3CDTF">2013-03-11T12:53:00Z</dcterms:modified>
  <cp:revision>1</cp:revision>
  <dc:subject/>
  <dc:title/>
</cp:coreProperties>
</file>